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30"/>
        <w:gridCol w:w="1413"/>
        <w:gridCol w:w="1121"/>
        <w:gridCol w:w="3751"/>
      </w:tblGrid>
      <w:tr>
        <w:trPr>
          <w:trHeight w:val="1452" w:hRule="exac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</w:t>
            </w:r>
          </w:p>
        </w:tc>
      </w:tr>
      <w:tr>
        <w:trPr>
          <w:trHeight w:val="1439" w:hRule="exact"/>
        </w:trPr>
        <w:tc>
          <w:tcPr>
            <w:tcW w:w="1062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>
                <w:sz w:val="20"/>
              </w:rPr>
              <w:t>ЧЕЛЯБИ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 ОБЛАСТ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98" w:hRule="exact"/>
        </w:trPr>
        <w:tc>
          <w:tcPr>
            <w:tcW w:w="33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января  2018 г.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. Челябинск                   </w:t>
            </w:r>
          </w:p>
        </w:tc>
        <w:tc>
          <w:tcPr>
            <w:tcW w:w="37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№ </w:t>
            </w:r>
            <w:r>
              <w:rPr>
                <w:sz w:val="24"/>
                <w:szCs w:val="24"/>
              </w:rPr>
              <w:t>21-3</w:t>
            </w:r>
          </w:p>
        </w:tc>
      </w:tr>
    </w:tbl>
    <w:p>
      <w:pPr>
        <w:pStyle w:val="TextBody"/>
        <w:rPr>
          <w:sz w:val="20"/>
        </w:rPr>
      </w:pPr>
      <w:r>
        <w:rPr/>
        <w:t>Об итогах проведения област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Экологический десант», посвященный 100-летию областной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организации Профсоюза </w:t>
      </w:r>
      <w:r>
        <w:rPr>
          <w:b/>
          <w:sz w:val="28"/>
          <w:szCs w:val="28"/>
          <w:u w:val="single"/>
        </w:rPr>
        <w:t xml:space="preserve"> работников народного образования и науки</w:t>
      </w:r>
    </w:p>
    <w:p>
      <w:pPr>
        <w:pStyle w:val="TextBody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 w:val="20"/>
        </w:rPr>
        <w:t xml:space="preserve">                                               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о исполнении  постановления президиума областного комитета Профсоюза № 15-12 от 15 февраля 2017 года проведен областной конкурс</w:t>
      </w:r>
      <w:r>
        <w:rPr>
          <w:b w:val="false"/>
        </w:rPr>
        <w:t xml:space="preserve"> «Экологический десант», посвященный 100-летию областной организации </w:t>
      </w:r>
    </w:p>
    <w:p>
      <w:pPr>
        <w:pStyle w:val="TextBody"/>
        <w:ind w:left="284" w:hanging="0"/>
        <w:jc w:val="both"/>
        <w:rPr/>
      </w:pPr>
      <w:r>
        <w:rPr>
          <w:b w:val="false"/>
        </w:rPr>
        <w:t xml:space="preserve">Профсоюза </w:t>
      </w:r>
      <w:r>
        <w:rPr>
          <w:b w:val="false"/>
          <w:szCs w:val="28"/>
        </w:rPr>
        <w:t xml:space="preserve"> работников народного образования и науки.</w:t>
      </w:r>
      <w:r>
        <w:rPr>
          <w:b w:val="false"/>
        </w:rPr>
        <w:t xml:space="preserve">   Рассмотрев информационную справку  конкурсной комиссии (прилагается), президиум  областной организации Профсоюза</w:t>
      </w:r>
      <w:r>
        <w:rPr/>
        <w:t xml:space="preserve"> ПОСТАНОВЛЯЕТ: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405" w:hanging="360"/>
        <w:jc w:val="both"/>
        <w:rPr/>
      </w:pPr>
      <w:r>
        <w:rPr>
          <w:b w:val="false"/>
          <w:szCs w:val="28"/>
        </w:rPr>
        <w:t>Принять к сведению предоставленную информацию конкурсной      комиссии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Cs w:val="28"/>
        </w:rPr>
        <w:t xml:space="preserve">Признать  победителями  областного конкурса «Экологический десант»,  </w:t>
      </w:r>
    </w:p>
    <w:p>
      <w:pPr>
        <w:pStyle w:val="TextBody"/>
        <w:ind w:left="426" w:hanging="426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посвященного 100-летию областной организации Профсоюза  работников образования и науки по группам:</w:t>
      </w:r>
    </w:p>
    <w:p>
      <w:pPr>
        <w:pStyle w:val="Normal"/>
        <w:numPr>
          <w:ilvl w:val="1"/>
          <w:numId w:val="3"/>
        </w:numPr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- местные организации профсоюза  – Коркинская организац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оссийского Профсоюза образования;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бщего образования  – МОУ «Янгельская СОШ им. А.К. Филатова»;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школьные образовательные организации – МБДОУ «Детский сад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7» г.Златоуст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разовательные организации высшего образования  - ФГБОУ ВО «Южно-Уральский государственный гуманитарно- педагогический университет»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.2.  По  номинация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За вклад по формированию и развитию зеленого фонда города» -  МБОУ «ООШ № 14» г. Троицк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«Педагогическое творчество в формировании экологического    мышления  обучающихся и их родителей» -  МАОУ «СОШ № 35»               г. Златоус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паси свою землю» - Чесменская районная организация общероссийского профсоюза работников народного образования и науки РФ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«Маленький шаг к большому будущему» - Челябинская городска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общероссийского профсоюза работников народного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и науки РФ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активную гражданскую позицию и создание экологически благоприятной окружающей среды» - МДОУ «Детский сад «Солнышко»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. Воздвиженка Агаповского муниципального рай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Формирование нравственных качеств в воспитании бережного отношения к природным богатствам родного края»  - МДОУ Д/С № 5 «Малыш» г.Касл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а активную жизненную позицию и успехи в формировании экологической культуры подрастающего поколения» - МАДОУ «Детский сад № 209» г.Златоус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Экологическое образование для устойчивого развития региона» -     ФГБОУ ВО «Челябинский государственный университет».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Наградить победителей областного конкурса  «Экологический десант», посвященного 100-летию областной  организации Профсоюза  работников образования и науки дипломами и денежной прем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Наградить дипломами  участников, ставших  победителями в номинация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Разместить итоги конкурса на сайте  областной организации Профсоюз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ов  образования и науки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6.  Объявить благодарность членам комиссии по проведению  конкурса за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активную работу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Л.В. Трофимовой - доценту кафедры геоэкологии и природопользования экологического факультета    ФГБОУ ВО «Челябинский государственный университет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.И. Спириной - педагогу дополнительного образования студии «Виктория»  МБУ ДОД ЦВР «Ист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123190</wp:posOffset>
            </wp:positionV>
            <wp:extent cx="1542415" cy="46418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rPr/>
      </w:pPr>
      <w:r>
        <w:rPr>
          <w:sz w:val="28"/>
          <w:szCs w:val="28"/>
        </w:rPr>
        <w:t>организации Профсоюза                                                          Ю.В. Конник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U">
    <w:name w:val="u"/>
    <w:basedOn w:val="Normal"/>
    <w:qFormat/>
    <w:pPr>
      <w:widowControl w:val="false"/>
      <w:suppressAutoHyphens w:val="true"/>
      <w:ind w:firstLine="539"/>
      <w:jc w:val="both"/>
    </w:pPr>
    <w:rPr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ООО Оберон</dc:creator>
  <dc:description/>
  <cp:keywords/>
  <dc:language>en-US</dc:language>
  <cp:lastModifiedBy>премная</cp:lastModifiedBy>
  <cp:lastPrinted>2017-02-15T14:17:00Z</cp:lastPrinted>
  <dcterms:modified xsi:type="dcterms:W3CDTF">2018-01-19T08:45:00Z</dcterms:modified>
  <cp:revision>105</cp:revision>
  <dc:subject/>
  <dc:title>УТВЕРЖДАЮ:</dc:title>
</cp:coreProperties>
</file>